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</w:t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30 </w:t>
      </w:r>
      <w:r>
        <w:rPr/>
        <w:t>декабря 2019</w:t>
        <w:tab/>
        <w:tab/>
        <w:tab/>
        <w:tab/>
        <w:t xml:space="preserve"> </w:t>
        <w:tab/>
        <w:tab/>
        <w:tab/>
        <w:t xml:space="preserve">           №_</w:t>
      </w:r>
      <w:r>
        <w:rPr>
          <w:u w:val="single"/>
        </w:rPr>
        <w:t>276</w:t>
      </w:r>
      <w:r>
        <w:rPr>
          <w:lang w:val="en-US"/>
        </w:rPr>
        <w:t>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1 от 30 декабря 2013 года «Об утверждении Порядка составлени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я кассового плана исполнения бюджета муниципального образования городского округа «Инта»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ей 217.1  Бюджетного кодекса Российской Федерации, в целях организации исполнения бюджета муниципального образования городского округа «Инта»  Финансовое управление администрации муниципального образования городского округа «Инта» ПРИКАЗЫВАЕТ:</w:t>
      </w:r>
    </w:p>
    <w:p>
      <w:pPr>
        <w:pStyle w:val="Normal"/>
        <w:ind w:firstLine="708"/>
        <w:jc w:val="both"/>
        <w:rPr/>
      </w:pPr>
      <w:r>
        <w:rPr/>
        <w:t>1. Внести изменения в  приказ Финансового управления администрации муниципального образования городского округа «Инта» № 61 от 30 декабря 2013 года «Об утверждении Порядка составления и ведения  кассового плана исполнения бюджета муниципального образования городского округа «Инта» на очередной финансовый год и плановый период» следующего содержания:</w:t>
      </w:r>
    </w:p>
    <w:p>
      <w:pPr>
        <w:pStyle w:val="Normal"/>
        <w:jc w:val="both"/>
        <w:rPr/>
      </w:pPr>
      <w:r>
        <w:rPr/>
        <w:tab/>
        <w:t>1.1.  пункт 1.4. приложения  к приказу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«1.4. Составление и ведение кассового плана исполнения бюджета осуществляется Финансовым управлением администрации МОГО «Инта» (далее - Финансовое управление) в электронном виде в программном комплексе по исполнению бюджет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ункт 3.5 приложения к приказ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5. Сформированный Финансовым управлением в программном комплексе по исполнению бюджета ЭД «Кассовый план по доходам»  и ЭД «Кассовый план по источникам»  доводится в течение 5 рабочих дней до главных администраторов  доходов и главных администраторов  источников в электронном виде ил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формируют в программном комплексе по исполнению бюджета ЭД «Кассовый план» до статуса «На согласовании в финансовом органе». Финансовое управление в течение 5 рабочих дней  ЭД  «Кассовый план» доводит до статуса «Завершено».»;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4.2 приложения к приказ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4.2. Изменения показателей кассового плана исполнения бюджета МОГО «Инта» осуществляются по предложениям главных распорядителей и главных администраторов источников до 25 числа текущего месяца, за исключением случаев реорганизации, ликвидации бюджетных учреждений и изменения типа существующего муниципального учреждения, а также в случае принятия мер по недопущению образования просроченной кредиторской задолженности, исполнения судеб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зменение показателей кассового плана исполнения бюджета МОГО «Инта» по предложениям главных администраторов доходов осуществляется по мере необходимости.»;</w:t>
      </w:r>
    </w:p>
    <w:p>
      <w:pPr>
        <w:pStyle w:val="Normal"/>
        <w:autoSpaceDE w:val="false"/>
        <w:ind w:firstLine="540"/>
        <w:jc w:val="both"/>
        <w:rPr/>
      </w:pPr>
      <w:r>
        <w:rPr/>
        <w:t>1.4. пункт 4.3 приложения к приказ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.3. Главные распорядители, главные администраторы доходов и главные администраторы источников представляют в Финансовое управление письменное ходатайство об изменении показателей кассового плана с указанием основания и обоснованием предлагаемых изменений за подписью руководителя </w:t>
      </w:r>
      <w:r>
        <w:rPr>
          <w:lang w:val="en-US"/>
        </w:rPr>
        <w:t>c</w:t>
      </w:r>
      <w:r>
        <w:rPr/>
        <w:t xml:space="preserve">  приложениями 4 и 5. Главный распорядитель формирует в программном комплексе по исполнению бюджета ЭД «Кассовый план» до статуса «На согласовании в финансовом органе». Финансовое управление доводит ЭД «Кассовый план» до статуса «Завершено».»;</w:t>
      </w:r>
    </w:p>
    <w:p>
      <w:pPr>
        <w:pStyle w:val="Normal"/>
        <w:autoSpaceDE w:val="false"/>
        <w:ind w:firstLine="540"/>
        <w:jc w:val="both"/>
        <w:rPr/>
      </w:pPr>
      <w:r>
        <w:rPr/>
        <w:t>1.5. пункт 4.5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5. Кассовый план по безвозмездным поступлениям из других бюджетов бюджетной системы Российской Федерации (далее по тексту - кассовый план по безвозмездным поступлениям) составляется на основании сведений, предоставленных главными распоря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формируют в программном комплексе по исполнению бюджета ЭД «Кассовый план» до статуса «На согласовании в финансовом органе». Финансовое управление доводит ЭД «Кассовый план» до статуса «Завершено».»;</w:t>
      </w:r>
    </w:p>
    <w:p>
      <w:pPr>
        <w:pStyle w:val="Normal"/>
        <w:widowControl w:val="false"/>
        <w:ind w:firstLine="708"/>
        <w:jc w:val="both"/>
        <w:rPr/>
      </w:pPr>
      <w:r>
        <w:rPr/>
        <w:t>2. Настоящий приказ вступает в силу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4:00Z</dcterms:created>
  <dc:creator>molchanova</dc:creator>
  <dc:description/>
  <dc:language>en-US</dc:language>
  <cp:lastModifiedBy>Светлана Манакова</cp:lastModifiedBy>
  <cp:lastPrinted>2020-02-17T08:50:00Z</cp:lastPrinted>
  <dcterms:modified xsi:type="dcterms:W3CDTF">2020-02-27T05:54:00Z</dcterms:modified>
  <cp:revision>3</cp:revision>
  <dc:subject/>
  <dc:title/>
</cp:coreProperties>
</file>